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时间安排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提高工作效率，确保评审工作任务按时完成，现将今年各单位网上申报和纸质材料报送的具体时间明确如下，请有关单位提前部署，提早安排，务必在以下时间内完成材料报送工作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上个人申报时间为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—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，所在单位审核报送截止时间至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审核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区、县（市）及市直单位受理点（含各地区人社部门审核时间）网上审核推荐截止时间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中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点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报人评审表报送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申报人应在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期间将《评审表》报至所属区、县（市）受理点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受理点纸质材料报送具体时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各区、县（市）及市直单位受理点的《评审表》报送时间为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。报送时须提供从系统导出并盖章的花名册一份，《评审表》排序应与花名册一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地址：中河中路</w:t>
      </w:r>
      <w:r>
        <w:rPr>
          <w:rFonts w:ascii="仿宋_GB2312" w:hAnsi="仿宋_GB2312"/>
        </w:rPr>
        <w:t>275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楼（联系电话：</w:t>
      </w:r>
      <w:r>
        <w:rPr>
          <w:rFonts w:ascii="仿宋_GB2312" w:hAnsi="仿宋_GB2312"/>
        </w:rPr>
        <w:t>87011350</w:t>
      </w:r>
      <w:r>
        <w:rPr>
          <w:rFonts w:ascii="仿宋_GB2312" w:hAnsi="仿宋_GB2312"/>
        </w:rPr>
        <w:t>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2041"/>
      <w:pgNumType w:fmt="decimal"/>
      <w:formProt w:val="false"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微软雅黑" w:hAnsi="Calibri;微软雅黑" w:eastAsia="宋体" w:cs="Calibri;微软雅黑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55:00Z</dcterms:created>
  <dc:creator>杨仲璐; 高家玺(gjiaxi)</dc:creator>
  <dc:description/>
  <dc:language>en-US</dc:language>
  <cp:lastModifiedBy>user</cp:lastModifiedBy>
  <cp:lastPrinted>2024-07-10T01:53:00Z</cp:lastPrinted>
  <dcterms:modified xsi:type="dcterms:W3CDTF">2024-07-09T11:25:51Z</dcterms:modified>
  <cp:revision>2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