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kern w:val="0"/>
          <w:sz w:val="44"/>
          <w:szCs w:val="44"/>
        </w:rPr>
        <w:t>收入证明（表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二</w:t>
      </w:r>
      <w:r>
        <w:rPr>
          <w:rFonts w:ascii="黑体" w:hAnsi="黑体" w:eastAsia="黑体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兹有我单位职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身份证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申请保障性住房需要，现提供该职工的详细收入情况，我单位承诺为所提供信息的真实性负责，愿意承担一切责任，并为区住房保障管理部门核查提供配合，同时授权区住房保障管理部门到相关单位进行核实审查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我单位为□机关事业单位  □国有（包括集体） □外资 □民营企业   □其他性质单位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二、该职工为我单位□正式（在编） □临时（编外） □合同制职工，具体工作岗位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，在我单位□拥有股份  □不拥有股份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该职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月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在我单位任职期间，我单位每月已</w:t>
      </w:r>
      <w:r>
        <w:rPr>
          <w:rFonts w:ascii="仿宋_GB2312;仿宋" w:hAnsi="仿宋_GB2312;仿宋" w:cs="宋体" w:eastAsia="仿宋_GB2312;仿宋"/>
          <w:sz w:val="24"/>
        </w:rPr>
        <w:t>为其</w:t>
      </w:r>
      <w:r>
        <w:rPr>
          <w:rFonts w:ascii="仿宋_GB2312;仿宋" w:hAnsi="仿宋_GB2312;仿宋" w:eastAsia="仿宋_GB2312;仿宋"/>
          <w:sz w:val="24"/>
        </w:rPr>
        <w:t>缴纳以下相关社会保障费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养老保险金：单位缴纳比例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平均每月缴纳金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元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住房公积金：单位缴纳比例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平均每月缴纳金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元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医疗保险金：单位缴纳比例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平均每月缴纳金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元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该职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可支配收入总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元（可支配收入指个人总收入扣除缴纳的个人所得税、个人缴纳的社会保险费、住房公积金），每个月的收入详细清单（内容包括工资、奖金、津贴等总收入及缴纳的个税、社会保险费、住房公积金）附后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申请人承诺：除本人单位提供的收入来源外，本人无其他经济收入来源，如有虚假，愿承担一切后果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申请人（签名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单位法人代表或负责人（签名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单位劳动人事部门盖章）                 （单位盖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>日期：      年     月    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由有固定企、事业单位的人员提供，经所在企、事业单位填报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7:00Z</dcterms:created>
  <dc:creator>章建平</dc:creator>
  <dc:description/>
  <dc:language>en-US</dc:language>
  <cp:lastModifiedBy>低调</cp:lastModifiedBy>
  <dcterms:modified xsi:type="dcterms:W3CDTF">2020-12-03T04:55:59Z</dcterms:modified>
  <cp:revision>3</cp:revision>
  <dc:subject/>
  <dc:title>收入证明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