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225"/>
        <w:jc w:val="right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编号： 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准字    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225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申请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居民身份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居住证编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居住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经审核，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度积分落户条件，准予其本人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落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请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  日前凭此通知书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办理户口迁移手续，过期作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22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杭州市公安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8" w:before="0" w:after="225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  月  日 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阳光明媚，蹦哒蹦哒</cp:lastModifiedBy>
  <dcterms:modified xsi:type="dcterms:W3CDTF">2021-07-21T03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1F2650DF4492BA8F6612BD3E9B44A</vt:lpwstr>
  </property>
  <property fmtid="{D5CDD505-2E9C-101B-9397-08002B2CF9AE}" pid="3" name="KSOProductBuildVer">
    <vt:lpwstr>2052-11.1.0.10578</vt:lpwstr>
  </property>
</Properties>
</file>