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上半年南京市积分落户拟落户人员名单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40"/>
        <w:gridCol w:w="136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户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祖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02********2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恩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03********5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跃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5********1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1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3********1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香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20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新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0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华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26********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娇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121********1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银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3********3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玉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2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兰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75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0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学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3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秀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士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06********20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祥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3********1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到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4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立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1********36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志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8********1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522********1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3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902********7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2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会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21********7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拜惠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901********0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2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25********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522********6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凤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022********3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曼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1********6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云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2********9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二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3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继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6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莉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3********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0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1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延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1********009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德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01********0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1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823********3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11********3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301********3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玄武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佩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1********31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如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7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久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6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2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友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21********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露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3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1********0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井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1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222********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4********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********41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宝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21********5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维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19********0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朝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1********1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821********5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敬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30********39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海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025********6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萍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2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2********7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嫦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49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25********0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立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3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益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002********1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本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成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3********4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燕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2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景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家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善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5********0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守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04********5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202********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海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5********5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5********0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2********2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玉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6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兴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02********27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5********5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素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301********1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志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22********3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8********3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1********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富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3********2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5********0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贵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笪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0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臣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1********5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0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7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守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129********7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乃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4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明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庆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1********3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慧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04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02********0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02********6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钱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4********0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青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21********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自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5********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月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2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24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03********0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4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宏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2********5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902********7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齐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3********3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树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5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秀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0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映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68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玉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********5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06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3********4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红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5********0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善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2********1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传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81********4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郎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702********2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仕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1********0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更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6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苏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4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志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1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1********0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静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0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二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11********2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5********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2********5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09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5********47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淮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52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业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7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雪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7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习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01********3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60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********0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1********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2********6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03********4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30********5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03********4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玲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3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贺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3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1********5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24********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灵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7********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目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583********8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迎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1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凤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15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50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1********3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国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5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国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04********2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明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4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成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6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1********3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81********3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昌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01********1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7********6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********1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2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小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2********5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3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大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03********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梦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621********0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21********2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加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2********76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0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4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邺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1********32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2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凝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3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宏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281********46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325********0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02********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7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4********1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珍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81********2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名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2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冬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3********16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胜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0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荣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75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利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**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305********1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茆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0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红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81********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红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622********4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3********3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桂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429********3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3********0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苏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6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立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3********5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德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清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4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2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匡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01********227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3********16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继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爱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3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美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40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6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3********62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圣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5********1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小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6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德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02********0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倩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5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123********0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06********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7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园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4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祖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0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81********0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宗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2********4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建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0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石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503********3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安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1********6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朝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9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胜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3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01********4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秀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57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自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5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7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阳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1********29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娜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101********9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2********230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2********7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宏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1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飞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0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4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金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01********5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绍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2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4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真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5********4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永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001********6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华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2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1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102********0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5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得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1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兆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1********4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3********1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5********6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128********3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1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02********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11********2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6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睿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4********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4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6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玉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0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鼓楼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新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3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22********3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6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文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1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0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洪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5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22********1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39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宝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6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士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68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木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21********2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2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华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3********5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义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026********5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芳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1********4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1********5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102********4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贠晓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27********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桂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启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32********49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茂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6********5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02********1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2********71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01********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东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302********3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修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15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21********79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6********4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2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金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4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1********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献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6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1********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建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1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成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万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5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二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27********1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4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昌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01********5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12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杰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世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724********2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2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1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同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03********1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月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2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1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684********8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国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1********7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23********4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7********03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2********3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善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027********3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01********5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水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2********6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吉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习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5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6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0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4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21********5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庭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骥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36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2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2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晓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902********2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伏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4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22********2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01********8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21********0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6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0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连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9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长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2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克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15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5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02********7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1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121********2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长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0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21********4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明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6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祥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81********46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素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3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齐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1********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庭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2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双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04********4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4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6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朋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324********2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2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2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香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3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兆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9********7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华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1********7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1********7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正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09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鸿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1********8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程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81********5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泽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2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苗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2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明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830********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202********1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在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4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天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0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3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6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瑶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25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0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3********0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1********48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九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弘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1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小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6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81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用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4********5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戈士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58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巧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5********1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景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5********7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3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2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1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722********6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化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9********2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登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6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先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02********0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5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5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4********9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0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28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58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家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48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04********0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婷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1********7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6********37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艳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24********5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北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1********4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大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华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38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782********02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6********4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7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立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3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恩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4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永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占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9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大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322********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6********5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祖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云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和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6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219********3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1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桂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6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口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保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49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芝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01********8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廷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505********0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4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小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3********0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志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01********5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益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2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金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8********7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323********637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加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4********1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继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2********5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明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2********4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汝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1********49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小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5********0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1********5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兰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3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大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3********1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3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681********8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翠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9********1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明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龙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822********6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4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宜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5********3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0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亚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3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凤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4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0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3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闽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481********3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62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洪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6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金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11********6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军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02********09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国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3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火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1********4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42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家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0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0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守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3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士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528********2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82********0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0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3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安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5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4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云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1********30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美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2********5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4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8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红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1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永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7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为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1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忠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5********1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恒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421********1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481********6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亚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05********18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梦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123********44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7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从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02********1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柏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1********2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1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玉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3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银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19********44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利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087********59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文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526********16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道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天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7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付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5********2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5********0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5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艳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6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4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4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14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传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25********2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3********4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民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4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凤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18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11********4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振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481********1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广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2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云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54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茂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5********7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开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423********5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立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21********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21********9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从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5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秀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1********2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2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怀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2********3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才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09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1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5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俊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502********2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友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6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广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3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9********0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0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1********090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艳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7********15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春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05********4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522********47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学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09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欢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23********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加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2********8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山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1********7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秋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11********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成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30********1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培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1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翠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2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生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0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9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01********7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0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莲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01********2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324********6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4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健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405********0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02********1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生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4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2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01********6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难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430********0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3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光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823********8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梅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583********5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4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成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1********4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国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4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春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3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翠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6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3********4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小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3********14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深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25********7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鹤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81********37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5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2********88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宝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2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永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3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1********6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阿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0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2********7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廷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6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传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2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02********0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启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426********459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宇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1********5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季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5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2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621********15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4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6********0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云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3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帮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03********3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云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01********0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士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2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伟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1********3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友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0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春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6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小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勤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22********19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雪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31********0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2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伶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282********7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03********0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3********0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20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5********6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术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11********8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3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钰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68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6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22********817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承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2********2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3********6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21********8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1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书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1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02********1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小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621********3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治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7********5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菊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1********46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5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03********46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红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1********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小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05********35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立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6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俊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2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志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105********3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兴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2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2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东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5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海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228********2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春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4********42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洪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2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根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02********0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中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3********3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321********0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万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1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4********7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2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戈明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02********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雨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2********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桂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36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晓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01********4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维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4********4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淑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1********0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飞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3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4********7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勇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********5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凌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425********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花台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小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21********1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风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1********0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剑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0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云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1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丕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111********10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9********0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士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521********3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嗣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1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3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2********49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晓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1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5********1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晓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8********0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27********1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学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928********0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传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5********5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624********2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304********27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贻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6********5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贤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505********1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0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锦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182********1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汝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525********8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广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03********1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新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021********2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2********0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华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0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求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2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传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4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01********9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如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1********35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宇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5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四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1********7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25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30********0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21********3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贤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222********0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202********1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05********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1********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8********0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2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学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爱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0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翠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3********28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02********0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9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74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324********7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0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22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82********2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24********5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39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娟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3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02********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东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2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********2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1********2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晓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计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127********0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爱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066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志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30********0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6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皓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2********1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仕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028********16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钱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3********27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田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03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7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温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0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9********6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5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300********5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5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秋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2********18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和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81********7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玲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223********54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01********5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0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文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5********083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9********4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为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285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银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2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钮国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1********0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会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2********3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芳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03********4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文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9********0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学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1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881********4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丹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**1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4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11********4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326********4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运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1********1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洪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23********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小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2********2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青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3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28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322********6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文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28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再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4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官小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26********0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2********12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云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482********6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5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2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281********03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韦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0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0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57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605********2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921********4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0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海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3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29********3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521********28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丽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231********04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敬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702********7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守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7********6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慧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0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英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03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小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2********5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海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5********2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利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4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飞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2********5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5********8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招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621********7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玉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1********1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102********3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230********5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庆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5********6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泽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521********2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素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4********1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南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222********1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井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8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2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金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0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吉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325********3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石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11********4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欠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3********0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昌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5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显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22********0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永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83********6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纪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3********14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龙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04********0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慧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0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双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27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1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5********4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6********0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505********1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翔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6********4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781********2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小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1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春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067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绍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82********3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宜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3********5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1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华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024********24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启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4********6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782********0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602********1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书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123********55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083********7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4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225********9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士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0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4********24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7********2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81********3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敏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321********502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兴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3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二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930********3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681********3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玮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1********1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蓝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1********0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冬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82********4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7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一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404********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益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5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占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3********4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玉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701********3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还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281********35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廷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6********5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81********5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721********0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03********2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3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昌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7********3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35********3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登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4********2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丛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01********2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0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104********0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3********5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4********6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2********3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寿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4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123********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成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29********3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826********1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俊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125********05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克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1********0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良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2********4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801********1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11********1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088********3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2********6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822********7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3********4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巧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4********1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入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122********2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324********3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文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126********1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3********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贤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427********4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1********6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025********331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8********6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1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大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882********0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亚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722********4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龙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2********2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倩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44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瑶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302********2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光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024********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421********384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宏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927********2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捷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8********6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222********2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正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523********0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昌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2********4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合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学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2********3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小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19********16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4********2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721********0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正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311********4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发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30********5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兆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8********188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826********6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金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124********1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中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22********1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3********0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白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322********3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安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403********5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821********1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2********1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海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00********1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勇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25********3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水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钊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802********075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克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01********725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911********0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101********1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大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425********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雁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501********7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红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825********8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淳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9:00Z</dcterms:created>
  <dc:creator>史海阳</dc:creator>
  <dc:description/>
  <dc:language>en-US</dc:language>
  <cp:lastModifiedBy>史海阳</cp:lastModifiedBy>
  <dcterms:modified xsi:type="dcterms:W3CDTF">2018-05-30T01:29:00Z</dcterms:modified>
  <cp:revision>2</cp:revision>
  <dc:subject/>
  <dc:title/>
</cp:coreProperties>
</file>