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val="clear" w:fill="FFFFFF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42"/>
          <w:szCs w:val="42"/>
          <w:shd w:fill="FFFFFF" w:val="clear"/>
          <w:lang w:val="en-US" w:eastAsia="zh-CN" w:bidi="ar-SA"/>
        </w:rPr>
        <w:t>同意落户证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（挂靠家庭户使用）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本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-SA"/>
        </w:rPr>
        <w:t>      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，身份证号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-SA"/>
        </w:rPr>
        <w:t>                                         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系（拟落户地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-SA"/>
        </w:rPr>
        <w:t>                  区                         幢                        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的户主（房屋产权人）。同意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-SA"/>
        </w:rPr>
        <w:t>         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，身份证号码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-SA"/>
        </w:rPr>
        <w:t>                  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-SA"/>
        </w:rPr>
        <w:br/>
        <w:t>                   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户口迁入本人户内（屋内），并承诺：本人已明确公安机关告知的相关户口挂靠政策，自愿承担相关的法律责任。若投靠人员已取房屋产权证，本人将按照规定通知、督促投靠人员及时迁出。若投靠人员无合法固定住所，本人承诺不强行要求其迁出</w:t>
      </w:r>
    </w:p>
    <w:p>
      <w:pPr>
        <w:pStyle w:val="Normal"/>
        <w:keepNext w:val="false"/>
        <w:keepLines w:val="false"/>
        <w:widowControl/>
        <w:shd w:val="clear" w:fill="FFFFFF"/>
        <w:ind w:left="0" w:hanging="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br/>
        <w:t xml:space="preserve">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 xml:space="preserve">户主（房屋产权人）： </w:t>
      </w:r>
    </w:p>
    <w:p>
      <w:pPr>
        <w:pStyle w:val="Normal"/>
        <w:keepNext w:val="false"/>
        <w:keepLines w:val="false"/>
        <w:widowControl/>
        <w:shd w:val="clear" w:fill="FFFFFF"/>
        <w:ind w:left="0" w:hanging="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年    月     日         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阳光明媚，蹦哒蹦哒</cp:lastModifiedBy>
  <dcterms:modified xsi:type="dcterms:W3CDTF">2021-07-21T03:4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9714AB86C4E159D9508454A067C53</vt:lpwstr>
  </property>
  <property fmtid="{D5CDD505-2E9C-101B-9397-08002B2CF9AE}" pid="3" name="KSOProductBuildVer">
    <vt:lpwstr>2052-11.1.0.10578</vt:lpwstr>
  </property>
</Properties>
</file>